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озыв 3                                                                             «31» августа 2018 года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ессия 40                                                                          п. Шелангер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№ </w:t>
      </w:r>
      <w:r>
        <w:rPr>
          <w:b/>
          <w:sz w:val="28"/>
          <w:szCs w:val="28"/>
          <w:lang w:eastAsia="ru-RU"/>
        </w:rPr>
        <w:t xml:space="preserve">199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по исполнению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Шеланг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6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6 месяцев 2018 года принять к сведению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после его опубликования в газете «Звениговская неделя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елангерское сельское поселение»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собрания депутатов         </w:t>
        <w:tab/>
        <w:t xml:space="preserve">    </w:t>
        <w:tab/>
        <w:t xml:space="preserve">                  Е.Б. Коро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8 года поступило доходов в бюджет муниципального образования «Шелангерское сельское поселение» 3 557,3 тыс. руб., что составляет 39,7 % плановых назначений. Исполнение бюджета по собственным доходам составило 40,5 % или при плане отчетного года 7 266 тыс. руб. фактическое исполнение бюджета составило 2 942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42,3 %, фактическое поступления налога составило             2 593,9тыс. руб. при плановом годовом  назначении 6 136,00 тыс. руб. За 6 месяцев  по налогу на имущество  исполнение составил 11,2 % при плановом годовом  назначении 385,0 тыс.руб. Исполнено 43,1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6 месяцев составило 291,4 тыс. руб. при плане 727 тыс. руб.  годового  назначения процент исполнения составил 4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3,0 тыс. руб. составило 10,3 тыс. руб., выполнение составило  79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53,3 тыс.руб. Составило 94,1 тыс.руб., выполнение составило 61,4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расходам за 6 месяцев  2018 года составило        5 631,3 тыс. руб. или 49,1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1 237,5 тыс. руб. или 38,7 % к плану года 3 201,9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836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6,6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146,5 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94,1 тыс.руб при плане 153,3 тыс. руб составило 61,4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2 470,8 тыс.руб. Кассовые расходы по разделу составили 1 005 тыс. руб или 40,7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2 501,4тыс. руб.  или 61,8 % к плану 4 049,2 тыс. руб.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держание улично-дорожной сети 17,6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1460,3 тыс. руб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личное освещение 853,4 тыс. руб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 уличного освещения 15,1 тыс.руб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8-08-31T14:31:00Z</cp:lastPrinted>
  <dcterms:modified xsi:type="dcterms:W3CDTF">2018-08-31T10:32:00Z</dcterms:modified>
  <cp:revision>27</cp:revision>
  <dc:subject/>
  <dc:title>РЕШЕНИЕ</dc:title>
</cp:coreProperties>
</file>